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400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27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Теплова Глеба Вячеславовича,</w:t>
      </w:r>
      <w:r>
        <w:rPr>
          <w:sz w:val="28"/>
          <w:szCs w:val="28"/>
        </w:rPr>
        <w:t xml:space="preserve"> *  года рождения, уроженца *, гражданина РФ, паспорт *, генерального директора *, проживающего по адресу: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Теплов Г.В., </w:t>
      </w:r>
      <w:r>
        <w:rPr>
          <w:sz w:val="28"/>
          <w:szCs w:val="28"/>
        </w:rPr>
        <w:t>являясь должностным лицом – генеральным директором *, ИНН *, расположенного по адресу: *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30263 от 22.01.2024, согласно которого Теплов Г.В., </w:t>
      </w:r>
      <w:r>
        <w:rPr>
          <w:sz w:val="28"/>
          <w:szCs w:val="28"/>
        </w:rPr>
        <w:t>являясь должностным лицом – генеральным директором *, ИНН *, расположенного по адресу: *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Теплова Г.В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Теплова Глеба Вячеслав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